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年安徽亳州机电信息工程学校非在编教师</w:t>
      </w:r>
    </w:p>
    <w:p>
      <w:pPr>
        <w:pStyle w:val="Normal"/>
        <w:spacing w:lineRule="exact" w:line="660" w:before="0" w:after="1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公开招聘拟入围递补</w:t>
      </w: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781"/>
        <w:gridCol w:w="1785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4857"/>
        <w:gridCol w:w="2182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8-29T10:2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2021493A4896BE8DC3D262A68C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